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2 Maryland HOME Maximum Subsidy Lim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umber of</w:t>
        <w:tab/>
        <w:tab/>
        <w:tab/>
        <w:tab/>
        <w:t xml:space="preserve">  Maximum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edrooms                                                HOME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Siz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idy Limits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4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ero bedroom unit         </w:t>
        <w:tab/>
        <w:tab/>
        <w:t>     $159,75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-bedroom unit            </w:t>
        <w:tab/>
        <w:tab/>
        <w:t xml:space="preserve">     $183,132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-bedroom unit            </w:t>
        <w:tab/>
        <w:tab/>
        <w:t xml:space="preserve">     $222,69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-bedroom unit        </w:t>
        <w:tab/>
        <w:tab/>
        <w:t>     $288,09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+ bedroom unit     </w:t>
        <w:tab/>
        <w:tab/>
        <w:t>     $316,236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ective:   3/17/2022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59:00Z</dcterms:created>
  <dc:creator>Quisgard, Dale</dc:creator>
  <dc:description/>
  <cp:keywords/>
  <dc:language>en-US</dc:language>
  <cp:lastModifiedBy>Quisgard, Dale</cp:lastModifiedBy>
  <cp:lastPrinted>2021-11-29T13:53:00Z</cp:lastPrinted>
  <dcterms:modified xsi:type="dcterms:W3CDTF">2022-05-10T15:59:00Z</dcterms:modified>
  <cp:revision>2</cp:revision>
  <dc:subject/>
  <dc:title/>
</cp:coreProperties>
</file>