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HCD Report of Hazard Insurance Lo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CDA Loan Number:</w:t>
        <w:tab/>
        <w:tab/>
        <w:tab/>
        <w:tab/>
        <w:t>Bogman Loan Number:</w:t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Mortgagor’s Name (s)</w:t>
        <w:tab/>
        <w:tab/>
        <w:tab/>
        <w:t>Property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ail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surance loss drafts totaling  $ ______________ have been received in connection with the settlement of an insured loss sustained by the property securing the above mortgage.  (If available, a copy of the insurance company’s breakdown of the settlement amount between real property and personal property (if any) is attach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ate Loss Occurred:</w:t>
        <w:tab/>
        <w:tab/>
        <w:tab/>
        <w:tab/>
        <w:tab/>
        <w:tab/>
      </w:r>
      <w:r>
        <w:rPr>
          <w:b/>
          <w:sz w:val="24"/>
          <w:highlight w:val="lightGray"/>
          <w:bdr w:val="single" w:sz="4" w:space="0" w:color="000000"/>
        </w:rPr>
        <w:t>Status of Mortg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PI Date</w:t>
        <w:tab/>
        <w:tab/>
        <w:tab/>
        <w:tab/>
        <w:tab/>
        <w:tab/>
        <w:tab/>
        <w:t>(   ) – Current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riginal Principal Bal</w:t>
        <w:tab/>
        <w:tab/>
        <w:tab/>
        <w:tab/>
        <w:tab/>
        <w:t>(  ) – Delinquent ____ mos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Current Principal Bal</w:t>
        <w:tab/>
        <w:tab/>
        <w:tab/>
        <w:tab/>
        <w:tab/>
        <w:t>(   ) – Loss Mitigation/ Repayment Pl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mount of Deductible</w:t>
        <w:tab/>
        <w:tab/>
        <w:tab/>
        <w:tab/>
        <w:tab/>
        <w:t>(   ) – In Foreclos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Loan Type: ( ) Conv uninsured  ( ) Conv insured  ( ) FHA   ( ) VA   ( ) RF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(  ) First Trust    (  ) Second Trust   Property Type:  (  ) 1-4 Family  (  ) Multifamily  (  ) 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)  Mortgagor has advised of intent to repair and restore property.  Recommend allowing 30 days for contractor to be identified and draw schedule to be prepa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(  ) Mortgagor has failed to contact Bogman nor initiate repairs within 60 days of loss.  CDA to advise Bogman of disposition of loss fu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Bogman In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12301 Old Columbia Pike – Suite 200</w:t>
        <w:tab/>
        <w:tab/>
        <w:tab/>
        <w:tab/>
        <w:t>By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ilver Spring, MD 20904</w:t>
        <w:tab/>
        <w:tab/>
        <w:tab/>
        <w:tab/>
        <w:tab/>
        <w:tab/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CDA Instructions: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By: _____________________________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  <w:t>Novemb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2:00Z</dcterms:created>
  <dc:creator>Dan</dc:creator>
  <dc:description/>
  <dc:language>en-US</dc:language>
  <cp:lastModifiedBy>Dan</cp:lastModifiedBy>
  <cp:lastPrinted>2006-11-02T10:58:00Z</cp:lastPrinted>
  <dcterms:modified xsi:type="dcterms:W3CDTF">2006-11-02T19:42:00Z</dcterms:modified>
  <cp:revision>10</cp:revision>
  <dc:subject/>
  <dc:title>Report of Hazard Insurance L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